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редней группе «Муравьишки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Петренко Ирина Юрье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ева Юлия Викторо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19 – 2020 учебный год, организация двигательной активносиь детей, возрастные психологические особенности детей средн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что детское выражение «Я са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ли 4-летний ребенок быть «хозяином» своих чувств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редню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есенний лес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з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азвивающих иг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5:00Z</dcterms:created>
  <dc:creator>User</dc:creator>
  <dc:description/>
  <cp:keywords/>
  <dc:language>en-US</dc:language>
  <cp:lastModifiedBy>Ирина</cp:lastModifiedBy>
  <cp:lastPrinted>2011-04-23T18:40:00Z</cp:lastPrinted>
  <dcterms:modified xsi:type="dcterms:W3CDTF">2019-09-27T02:11:00Z</dcterms:modified>
  <cp:revision>32</cp:revision>
  <dc:subject/>
  <dc:title/>
</cp:coreProperties>
</file>